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9 Ιανουαρί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Φρατσέα Λουκία Μαρία, την Τρίτη 17 Ιανουαρίου 2012 και ώρα 14:00 μ.μ. θα αναπτύξει δημόσια, στην αίθουσα του Προγράμματος Μεταπτυχιακών Σπουδών (Κεντρικό κτίριο, υπόγειο) τη Μεταπτυχιακή Ερευνητική Εργασία της με τίτλο</w:t>
      </w:r>
      <w:r>
        <w:rPr>
          <w:i/>
        </w:rPr>
        <w:t xml:space="preserve"> «Απασχόληση και ένταξη μεταναστών στις τοπικές κοινωνίε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User</dc:creator>
  <dc:description/>
  <dc:language>en-US</dc:language>
  <cp:lastModifiedBy>user</cp:lastModifiedBy>
  <cp:lastPrinted>2011-10-26T13:39:00Z</cp:lastPrinted>
  <dcterms:modified xsi:type="dcterms:W3CDTF">2012-01-09T12:52:00Z</dcterms:modified>
  <cp:revision>3</cp:revision>
  <dc:subject/>
  <dc:title>ΕΛΛΗΝΙΚΗ ΔΗΜΟΚΡΑΤΙΑ</dc:title>
</cp:coreProperties>
</file>